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0 февраля 2006 г. N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ОРЯДКЕ И УСЛОВИЯХ ПРИЗНАНИЯ ЛИЦА ИНВАЛИ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04.2008 N 2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 прилагаемые Правила признания лица инвали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Министерству здравоохранения и социального развития Российской Федерации с участием общероссийских общественных объединений инвалидов разработать и по согласованию с Министерством образования и науки Российской Федерации и Министерством финансов Российской Федерации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Министерству здравоохранения и социального развития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0 февраля 2006 г. N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ПРАВИЛА ПРИЗНАНИЯ ЛИЦА ИНВАЛИ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04.2008 N 2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Медико-социальная экспертиза проводится для установления структуры и степени ограничения жизнедеятельности гражданина (в том числе степени ограничения способности к трудовой деятельности) и его реабилитационн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пециалисты бюро (главного бюро, Федерального бюро) обязаны ознакомить гражданина (его зако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Условия признания гражданина инвали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Условиями признания гражданина инвалидом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необходимость в мерах социальной защиты, включая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Наличие одного из указанных в пункте 5 настоящих Правил условий не является основанием, достаточным для признания гражданина инвали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В зависимости от степени ограничения жизнедеятельности, обу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При установлении гражданину группы инвалидности одновременно определяется в соответствии с классификациями и критериями, предусмотренными пунктом 2 настоящих Правил, степень ограничения его способности к трудовой деятельности (III, II или I степень ограничения) либо группа инвалидности устанавливается без ограничения способности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Инвалидность I группы устанавливается на 2 года, II и III групп - на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епень ограничения способности к трудовой деятельности (отсутствие ограничения способности к трудовой деятельности) устанавливается на такой же срок, что и группа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Категория "ребенок-инвалид" устанавливается на 1 или 2 года либо до достижения гражданином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по перечню согласно прилож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приложении к настоящим Правила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организацией, оказывающей ему лечебно-профилактиче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ам, обратившимся в бюро самостоятельно в соответствии с пунктом 19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. 13 в ред. Постановления Правительства РФ от 07.04.2008 N 2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абзацами вторым и третьим пункта 13 настоящих Правил, осуществляется со дня установления им группы инвалидности впервые после достижения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. 13.1 введен Постановлением Правительства РФ от 07.04.2008 N 2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III. Порядок направления гражданина на медико-социальную экспертиз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Гражданин направляется на медико-социальную экспертизу организацией, оказывающей лечебно-профилактическую помощь,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этом в направлении на медико-социальную экспертизу, форма которого утверждается Министерством здравоохранения и социального развит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Организации, оказывающие лечебно-профилактическую помощь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. В случае если организация, оказывающая лечебно-профилактическую помощь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IV. Порядок проведения медико-социальной экспертизы граждан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организации, оказывающей лечебно-профилактическую помощь, или в стационаре, где гражданин находится на лечении, или заочно по решению соответствующего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4. Медико-социальная экспертиза проводится по заявлению гражданина (его 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явление подается в бюро в письменной форме с приложением направления на медико-социальную экспертизу, выданного организацией, оказывающей лечебно-профилактическую помощь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. При проведении медико-социальной экспертизы гражданина ведется протоко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шение объявляется гражданину, проходившему медико-социальную экспертизу (его зако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 составления и форма акта медико-социальной экспертизы гражданина утверждаю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рок хранения акта медико-социальной экспертизы гражданина составляет 10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 (в том числе степени ограничения способности к трудовой деятельности)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грамма дополнительного обследования может предусматривать проведение необходимого дополнительного обследования в медицинской, реабилитационной организации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3. В случае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, которая утверждается руководителем соответствующего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Минтруда РФ от 30.03.2004 N 41 утверждены форма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, и Рекомендации по порядку ее за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 составления и форма выписки утверждаю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, а также индивидуальная программа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 составления и формы справки и индивидуальной программы реабилитации утверждаю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V. Порядок переосвидетельствования инвали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VI. Порядок обжалования решений бюро, главного бюро, Федерального бю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2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>Приложение к Правилам признания лица инвалидом (в редакции Постановления Правительства Российской Федерации от 7 апреля 2008 г. N 24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БОЛЕВАНИЙ, ДЕФЕКТОВ, НЕОБРАТ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РФОЛОГИЧЕСКИХ ИЗМЕНЕНИЙ, НАРУШЕНИЙ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ОВ И СИСТЕМ ОРГАНИЗМА, ПРИ КОТОРЫХ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ВАЛИДНОСТИ БЕЗ УКАЗАНИЯ СРОКА ПЕРЕОСВИДЕТЕЛЬСТВ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КАТЕГОРИЯ "РЕБЕНОК-ИНВАЛИД" ДО ДОСТИЖЕНИЯ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ЗРАСТА 18 ЛЕТ) УСТАНАВЛИВАЕТСЯ ГРАЖДАНАМ НЕ ПОЗДН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 ЛЕТ ПОСЛЕ ПЕРВИЧНОГО ПРИЗНАНИЯ ИНВАЛИ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УСТАНОВЛЕНИЯ КАТЕГОРИИ "РЕБЕНОК-ИНВАЛИД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веден Постановлением Правительства РФ от 07.04.2008 N 24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Отсутствие гортани после ее оперативного уда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Тяжелые формы нейродегенеративных заболеваний головного мозга (паркинсонизм плюс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Полная слепоглух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Врожденная глухота при невозможности слухоэндопротезирования (кохлеарная имплант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 - III степени и коронарной недостаточностью III - IV функционального класса), почек (хроническая почечная недостаточность IIБ - III стад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Цирроз печени с гепатоспленомегалией и портальной гипертензией III степ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Неустранимые каловые свищи, сто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Терминальная стадия хронической почечной недостато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. Неустранимые мочевые свищи, сто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www.consultant.ru/online/base/?req=doc;base=LAW;n=7609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6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4:00Z</dcterms:created>
  <dc:creator>Леонид</dc:creator>
  <dc:description/>
  <dc:language>en-US</dc:language>
  <cp:lastModifiedBy>Леонид</cp:lastModifiedBy>
  <dcterms:modified xsi:type="dcterms:W3CDTF">2009-07-02T01:34:00Z</dcterms:modified>
  <cp:revision>2</cp:revision>
  <dc:subject/>
  <dc:title>ПРАВИТЕЛЬСТВО РОССИЙСКОЙ ФЕДЕРАЦИИ</dc:title>
</cp:coreProperties>
</file>